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wo Year Old Integrated Review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41"/>
        <w:gridCol w:w="2320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child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ge of child in months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greed progress chec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Key Person, Parents and professionals involved.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8DB3E2" w:val="clear"/>
        <w:ind w:left="-142" w:right="-501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Section 1 – to be completed by the key person/early years practitioner and parent prior to the review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75"/>
        <w:gridCol w:w="1575"/>
        <w:gridCol w:w="1575"/>
        <w:gridCol w:w="454"/>
        <w:gridCol w:w="1121"/>
        <w:gridCol w:w="1575"/>
        <w:gridCol w:w="1575"/>
        <w:gridCol w:w="1575"/>
        <w:gridCol w:w="1634"/>
      </w:tblGrid>
      <w:tr>
        <w:trPr>
          <w:trHeight w:val="460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>In order to write the summary and next steps, use information from the review discussion. Include the characteristics of effective learning and views of all involved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1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sonal, social &amp; emotional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 &amp; Languag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hysical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             </w:t>
            </w:r>
          </w:p>
        </w:tc>
      </w:tr>
      <w:tr>
        <w:trPr>
          <w:trHeight w:val="273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rsonal, Social and Emotional Development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Development 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unication and Language</w:t>
            </w:r>
          </w:p>
        </w:tc>
      </w:tr>
      <w:tr>
        <w:trPr>
          <w:trHeight w:val="41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g Relationships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confidence and Self-awaren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ing feelings and behaviour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ving and handlin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self-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and atten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akin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Well-being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/>
                <w:color w:val="000080"/>
                <w:sz w:val="22"/>
              </w:rPr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 xml:space="preserve">Involvement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b/>
              </w:rPr>
              <w:t>Section 2 – to be completed by the early years practitioner, heath practitioner and parents at the review</w:t>
            </w:r>
          </w:p>
        </w:tc>
      </w:tr>
      <w:tr>
        <w:trPr>
          <w:trHeight w:val="17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clude health, thoughts on needs, other services attended by parent and child.  </w:t>
            </w:r>
          </w:p>
        </w:tc>
        <w:tc>
          <w:tcPr>
            <w:tcW w:w="12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827"/>
        <w:gridCol w:w="3969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Future Plans for support</w:t>
            </w:r>
            <w:r>
              <w:rPr/>
              <w:t xml:space="preserve"> (</w:t>
            </w:r>
            <w:r>
              <w:rPr>
                <w:b/>
              </w:rPr>
              <w:t>What will the parents and practitioners do to support and enhance this child’s development in the setting and at home)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Actions to be taken by professionals, if applicable (e.g. referrals to other agencies):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ho will be responsi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When will this be d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gned: Parent / Carer (permission given to share as agreed above) ……………………………………………………...Date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 Key Person/ Children Centre staff …………………………………………………….……………………………....Date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 Health Practitioner…………………………………………………………………………………………………….... Date…………..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thers involved in the revie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 ……………………………Position………………………………………..Signed……………………………………. Date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old" w:hAnsi="Arial Bold" w:eastAsia="Times" w:cs="Arial Bold"/>
      <w:b/>
      <w:sz w:val="36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Times" w:hAnsi="Times" w:eastAsia="Times" w:cs="Times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0:00Z</dcterms:created>
  <dc:creator>diane.corr</dc:creator>
  <dc:description/>
  <dc:language>en-US</dc:language>
  <cp:lastModifiedBy>Julie Ulla</cp:lastModifiedBy>
  <cp:lastPrinted>2015-12-02T09:49:00Z</cp:lastPrinted>
  <dcterms:modified xsi:type="dcterms:W3CDTF">2017-05-31T14:00:00Z</dcterms:modified>
  <cp:revision>2</cp:revision>
  <dc:subject/>
  <dc:title>Name of child</dc:title>
</cp:coreProperties>
</file>