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ilds Name…………………………..…. Date of Birth:…………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ime Area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 and languag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develo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, Social and Emotional Develop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ecific Areas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hematic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 of the wor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4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pressive arts and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s for the future at the Setting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s Comments</w:t>
            </w:r>
          </w:p>
        </w:tc>
      </w:tr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Review Date:  </w:t>
            </w:r>
          </w:p>
        </w:tc>
      </w:tr>
      <w:tr>
        <w:trPr>
          <w:trHeight w:val="4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 Signature:                                                      Childminder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:          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6 Month Review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7:00Z</dcterms:created>
  <dc:creator>Janet</dc:creator>
  <dc:description/>
  <dc:language>en-US</dc:language>
  <cp:lastModifiedBy>Julie Ulla</cp:lastModifiedBy>
  <cp:lastPrinted>2012-07-18T17:43:00Z</cp:lastPrinted>
  <dcterms:modified xsi:type="dcterms:W3CDTF">2017-12-05T12:37:00Z</dcterms:modified>
  <cp:revision>2</cp:revision>
  <dc:subject/>
  <dc:title>Area’s of learning</dc:title>
</cp:coreProperties>
</file>