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center"/>
        <w:rPr>
          <w:b/>
          <w:b/>
        </w:rPr>
      </w:pPr>
      <w:r>
        <w:rPr>
          <w:b/>
        </w:rPr>
        <w:t>Emergency Medical Advice and Treat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/>
      </w:pPr>
      <w:r>
        <w:rPr/>
        <w:t>I give permission for my child ………………………………………………... to be taken to hospital at any time, if this should be necessary, by my Registered Childminder:……………………………...………………………...Or a Paramedic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 also give permission for any necessary medication/treatment to be administered by the hospital/paramedic in the childminders home/outside or at the hospital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lease tick as appropriat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</w:t>
      </w:r>
      <w:r>
        <w:rPr/>
        <w:t>To my knowledge my child does not suffer from any allergie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/>
        <w:t>My child does suffer from an allergy, that bein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oculations given: …………………………………………………………………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nts Signature</w:t>
      </w:r>
      <w:r>
        <w:rPr/>
        <w:t>…………………………………………</w:t>
      </w:r>
      <w:r>
        <w:rPr>
          <w:b/>
        </w:rPr>
        <w:t xml:space="preserve"> Date </w:t>
      </w:r>
      <w:r>
        <w:rPr/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ents Name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nts Contact Number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Child’s Detai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Child’s Name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e of Birth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hild’s Address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Child’s Doctors Name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dress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hone Number ……………………………………………………………………….</w:t>
      </w:r>
    </w:p>
    <w:p>
      <w:pPr>
        <w:pStyle w:val="TextBody"/>
        <w:rPr/>
      </w:pPr>
      <w:r>
        <w:rPr/>
        <w:t>NHS Number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4:00Z</dcterms:created>
  <dc:creator>owner</dc:creator>
  <dc:description/>
  <dc:language>en-US</dc:language>
  <cp:lastModifiedBy>Julie Ulla</cp:lastModifiedBy>
  <cp:lastPrinted>2007-08-13T08:45:00Z</cp:lastPrinted>
  <dcterms:modified xsi:type="dcterms:W3CDTF">2017-05-04T14:44:00Z</dcterms:modified>
  <cp:revision>2</cp:revision>
  <dc:subject/>
  <dc:title>Emergency Medical Advice and Treatment</dc:title>
</cp:coreProperties>
</file>