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e drill to be completed Monthly or when a new child joins the childminders ser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ame of childmind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4128"/>
        <w:gridCol w:w="19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Pres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s 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a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0:00Z</dcterms:created>
  <dc:creator>Janet</dc:creator>
  <dc:description/>
  <dc:language>en-US</dc:language>
  <cp:lastModifiedBy>Julie Ulla</cp:lastModifiedBy>
  <cp:lastPrinted>2017-07-14T12:50:00Z</cp:lastPrinted>
  <dcterms:modified xsi:type="dcterms:W3CDTF">2017-07-14T11:50:00Z</dcterms:modified>
  <cp:revision>2</cp:revision>
  <dc:subject/>
  <dc:title>Fire drill</dc:title>
</cp:coreProperties>
</file>