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sk Assess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Name  of person conducting risk assessment                                                                    Review date due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49"/>
        <w:gridCol w:w="3184"/>
        <w:gridCol w:w="776"/>
        <w:gridCol w:w="4680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for assess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room/play 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guards in place on all fires and heat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s set at safe tempera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locks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/film where necess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 cover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cloths not hanging within children’s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s not trailing from blinds/curtai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ings/rugs fitted secur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harmful plants out of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bookshelves secured to wa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equipment and leads out of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lanket and/or extinguisher to h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locks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/film where necess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atches on cupboards on cupboards and draw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ous/sharp cooking utensils stored saf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materials locked aw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 cover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cloths not hang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ings fitted secur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harmful houseplants out of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for assess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and stai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 gates positioned secur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 detectors functio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locks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fastened appropriate to age of chil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/film where necess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and stair coverings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rails and banisters sec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 cover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atches on cupboa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hazards remo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room and toil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ings fitted secur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bins closed and cle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appliances operated by pull swit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atches on cupboa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y changing area cle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s out of sight and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wels in reach of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 for hand wash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for children to reach toilet/bas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lock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room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guards fitt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s at safe tempera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locks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s situated away from haza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/film fitted where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for assess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 cover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s where children are not permitted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s and hazardous materials remo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ro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 and resources clean and maintain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or safe and clean, rugs secu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well ventilat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 at a safe tempera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safe and accessible to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materials remo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loc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covering at windows (blinds etc.,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/tables child siz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 and resources age appropri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hairs with 5 point harne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times not taking place in playro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stored safe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 accessible to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board loc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 cover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s on wall for children’s belonging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not left unattended for long perio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resources need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ns within children’s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to garden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/patio stones securely la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s and manhole covers sec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s, gates and trellis in good state of repa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bins closed and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s to greenhouse, cold frames and steep steps in p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, garden shed kept lock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pits covered when not in u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free of animal wa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equipment in good repa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lines not hanging within children’s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barriers to children’s access to pon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Y/garden equipment secured out of children’s r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lants checked to ensure they are not poisonous or hazardo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/water bowls kept out of reach of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of animal wa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cages/enclosures sec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s/resources/equip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s at a safe 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for assess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to balcony sec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ing hazards are remo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 checked for suitabil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azards remov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lines out of reach of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6:00Z</dcterms:created>
  <dc:creator>Janet</dc:creator>
  <dc:description/>
  <dc:language>en-US</dc:language>
  <cp:lastModifiedBy>Janet Tough</cp:lastModifiedBy>
  <cp:lastPrinted>2011-02-04T10:24:00Z</cp:lastPrinted>
  <dcterms:modified xsi:type="dcterms:W3CDTF">2016-09-19T15:26:00Z</dcterms:modified>
  <cp:revision>2</cp:revision>
  <dc:subject/>
  <dc:title>Risk assessment</dc:title>
</cp:coreProperties>
</file>