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onthly Smoke Alarm Tes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 When Battery Chang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8:00Z</dcterms:created>
  <dc:creator>Julie.Ulla</dc:creator>
  <dc:description/>
  <dc:language>en-US</dc:language>
  <cp:lastModifiedBy>Julie Ulla</cp:lastModifiedBy>
  <cp:lastPrinted>2017-08-11T15:18:00Z</cp:lastPrinted>
  <dcterms:modified xsi:type="dcterms:W3CDTF">2017-08-11T14:18:00Z</dcterms:modified>
  <cp:revision>2</cp:revision>
  <dc:subject/>
  <dc:title>Monthly Smoke Alarm Test</dc:title>
</cp:coreProperties>
</file>