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ild’s name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minders name</w:t>
      </w:r>
      <w:r>
        <w:rPr/>
        <w:t xml:space="preserve"> _____________________________________________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539496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5.6pt;width:424.75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2745</wp:posOffset>
                </wp:positionH>
                <wp:positionV relativeFrom="paragraph">
                  <wp:posOffset>-2560320</wp:posOffset>
                </wp:positionV>
                <wp:extent cx="5577840" cy="393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93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35pt;margin-top:-201.6pt;width:439.15pt;height:30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utine outings with the childm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gree for the above-named child to go on routine outings with the above-named childm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5394960" cy="2468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2.8pt;width:424.75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Transporting in a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gree for the above-named child to be transported in a vehicle with the above-named childm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21285</wp:posOffset>
                </wp:positionV>
                <wp:extent cx="5394960" cy="2468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9.55pt;width:424.75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n protection cream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/we agree for sun protection cream to be applied to the above-named child by the above-named childm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ermission F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8:00Z</dcterms:created>
  <dc:creator>owner</dc:creator>
  <dc:description/>
  <dc:language>en-US</dc:language>
  <cp:lastModifiedBy>Janet</cp:lastModifiedBy>
  <cp:lastPrinted>2007-06-07T10:59:00Z</cp:lastPrinted>
  <dcterms:modified xsi:type="dcterms:W3CDTF">2015-10-20T14:18:00Z</dcterms:modified>
  <cp:revision>2</cp:revision>
  <dc:subject/>
  <dc:title>Child’s name __________________________________________________</dc:title>
</cp:coreProperties>
</file>