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ekly Menu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332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Breakfast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nack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Lunch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nack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nner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nda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uesda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ednesda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ursda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riday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Drinks will be available throughout the day at all times, (water or mil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This menu plan is a guide and will be changed according to health or cultural requirement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3:00Z</dcterms:created>
  <dc:creator>Janet Tough</dc:creator>
  <dc:description/>
  <dc:language>en-US</dc:language>
  <cp:lastModifiedBy>Julie Ulla</cp:lastModifiedBy>
  <cp:lastPrinted>2017-05-22T14:22:00Z</cp:lastPrinted>
  <dcterms:modified xsi:type="dcterms:W3CDTF">2017-05-22T13:23:00Z</dcterms:modified>
  <cp:revision>2</cp:revision>
  <dc:subject/>
  <dc:title>Weekly Menu Sheet</dc:title>
</cp:coreProperties>
</file>