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evention of Violent Extremism and Radicalisation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cklist for ensuring Prevent issues have been addressed in your school policy and practice: 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886"/>
        <w:gridCol w:w="792"/>
        <w:gridCol w:w="3106"/>
        <w:gridCol w:w="2393"/>
        <w:gridCol w:w="1260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/evide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rther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 Date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oes your safeguarding policy make explicit that the school sees protection from radicalisation and extremist narratives as a safeguarding issu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lead responsibilities for Prevent clearly identified in the polic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vent Safeguarding Lea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vent Governor Lea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vent Curriculum Lea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ibility for checking visitors to the schoo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ibility for checking premises use by outsider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ibility for ensuring commissioned services are complying with the Prevent Dut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ibility for record keeping to demonstrate compliance with the Prevent Dut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school staff received training on Prevent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Designated Safeguarding Officer been trained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ave Governors received training on Prevent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induction programme cover Prevent issue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safeguarding policy make explicit how Prevent concerns should be reported within the school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checked that all staff know what they should do if they have a Prevent concern and to whom it should be reported?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clear statement about how the Prevent agenda is addressed preventatively through the curriculum/other activitie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Prevent curriculum interventions been mapped across the age range and subject area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lear statement about the range of interventions the school can offer to individuals at risk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lear understanding of information sharing and when cases should be referred to the Social Inclusion Panel for Channel or other support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school ensured its internet security systems prevent access to unauthorised or extremist website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lear vetting policy on the use of school premises and facilities by outside agencies and group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lear Visitors Policy that ensures visitors are vetted and adhere to the school’s values and promote community cohesion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sure your commissioned services are aware of and adhering to the Prevent Dut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keep appropriate records to enable you to demonstrate your compliance with the Prevent Duty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4:00Z</dcterms:created>
  <dc:creator>liz.vickerie</dc:creator>
  <dc:description/>
  <cp:keywords/>
  <dc:language>en-US</dc:language>
  <cp:lastModifiedBy>drh</cp:lastModifiedBy>
  <cp:lastPrinted>2015-06-17T12:05:00Z</cp:lastPrinted>
  <dcterms:modified xsi:type="dcterms:W3CDTF">2015-10-01T10:04:00Z</dcterms:modified>
  <cp:revision>2</cp:revision>
  <dc:subject/>
  <dc:title>Prevention of Violent Extremism and Radicalisation</dc:title>
</cp:coreProperties>
</file>