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CONTRACTORS GUIDE AND INFORMATION P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u w:val="single"/>
          <w:lang w:eastAsia="en-US"/>
        </w:rPr>
      </w:pPr>
      <w:r>
        <w:rPr>
          <w:rFonts w:cs="Arial" w:ascii="Arial" w:hAnsi="Arial"/>
          <w:color w:val="000000"/>
          <w:sz w:val="24"/>
          <w:u w:val="single"/>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ab/>
      </w:r>
    </w:p>
    <w:p>
      <w:pPr>
        <w:pStyle w:val="Heading1"/>
        <w:rPr/>
      </w:pPr>
      <w:r>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The purpose of this information is to provide advice, guidance and assistance to Contractors in dealing with the Transport Services Unit and its service u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The information provided is a basic guide and not exhaustive in covering all circumstances and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If you require further clarification please contact Lee Perry on telephone 020 7364 4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ab/>
      </w:r>
    </w:p>
    <w:p>
      <w:pPr>
        <w:pStyle w:val="Heading1"/>
        <w:rPr/>
      </w:pPr>
      <w:r>
        <w:rPr/>
        <w:t>UNIT &amp; COUNCIL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Arial" w:hAnsi="Arial" w:cs="Arial"/>
          <w:color w:val="000000"/>
          <w:sz w:val="24"/>
          <w:lang w:eastAsia="en-US"/>
        </w:rPr>
      </w:pPr>
      <w:r>
        <w:rPr>
          <w:rFonts w:cs="Arial" w:ascii="Arial" w:hAnsi="Arial"/>
          <w:color w:val="000000"/>
          <w:sz w:val="2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The Passenger Transport Unit aims to provide a high quality, cost effective, reliable and adaptable service to our end users. We achieve this through attention to detail, working as a team and in partnership with contractors, to provide a successful, continuously improving servic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 xml:space="preserve">Users of our service have a right to expect high standards from ourselves and contractors and as such we expect service providers to project and provide a professional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We would expect the following from contractors staff and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Users transported in safety and in com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Users transported by appropriately attired, competent, well-trained and caring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Staff to communicate confidently with U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To understand the disability of the users and their right to dignity and indepen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Passenger assistants and drivers are particularly important in delivering and improving care on a daily basis through the way they greet and communicate with users and their parents and ca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Staff should observe and listen to the needs of the users and report any concerns to the via their own supervisor/manager and relay to the Blackwall Transpor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Heading2"/>
        <w:rPr>
          <w:rFonts w:ascii="Arial" w:hAnsi="Arial" w:cs="Arial"/>
          <w:color w:val="000000"/>
          <w:sz w:val="24"/>
        </w:rPr>
      </w:pPr>
      <w:r>
        <w:rPr>
          <w:rFonts w:cs="Arial" w:ascii="Arial" w:hAnsi="Arial"/>
          <w:sz w:val="24"/>
        </w:rPr>
        <w:t>CONTRACTOR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Individual role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Ensure vehicles arrive punctually and in good time to commence work at their designated star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Ensure vehicles have appropriate documentation in compliance with vehicle and excise licences and any governing organisations (Public Carriage Office,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 xml:space="preserve">Ensure vehicles are maintained and serviced according to schedules and requirements by external organisations (P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Ensure vehicles are given a basic daily check before collecting service u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Ensure vehicles have the required equipment on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Ensure vehicles are kept clean and ti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 xml:space="preserve">Ensure vehicles are equipped with an effective means of communication either v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two-way radio or mobile tele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All journeys are allocated to an appropriate vehicle and appropriate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Staff are CRB checked and that proof is held by the management of s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Staff are given appropriate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Staff are provided with uniforms (where issued) and identity ba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Staff undertake the duties assigned to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Routes are monitored for quality on a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Heading1"/>
        <w:rPr/>
      </w:pPr>
      <w:r>
        <w:rPr/>
        <w:t>DR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Arial" w:hAnsi="Arial" w:cs="Arial"/>
          <w:b/>
          <w:b/>
          <w:color w:val="000000"/>
          <w:sz w:val="24"/>
          <w:lang w:eastAsia="en-US"/>
        </w:rPr>
      </w:pPr>
      <w:r>
        <w:rPr>
          <w:rFonts w:cs="Arial" w:ascii="Arial" w:hAnsi="Arial"/>
          <w:b/>
          <w:color w:val="000000"/>
          <w:sz w:val="2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Drivers are primarily responsible for the safety of the vehicle and its passen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Drivers should ensure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They are appropriately attired and wear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They are polite, greet, and communicate with their passengers in an appropriate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That they have an understanding of each individuals disability (in so far as they know from supplied customer information or gained from day to day personal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That they respect the dignity and independence of passen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That vehicles are checked for their daily roadworth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That vehicles are driven carefully and saf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That vehicles are clean and tidy inside and out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Drivers m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Ensure assigned passenger assistant/s are on-board prior to collecting the first passe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Undertake journey in accordance with the route schedule and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Ensure that passengers are not left alone on the vehicle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Ensure that passengers safely board the vehicle and are secured prior to the vehicle moving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If a passenger is not available, wait up to three minutes past the agreed pick-up time before continuing with the jou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Advise their controller if passenger is not at meeting point at scheduled time who should then advise the Blackwall Transport Dep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Advise their controller if their journey is running more than 10 minutes late and the reason why who should then advise the Blackwall Transport Dep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 xml:space="preserve">Park in a suitable place at the destination to ensure the safe transfer of passeng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Complete an incident form where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Complete final check of vehicle before moving on to next job or at the end of the day to ensure that no items or passengers are remaining on the vehicle - collect and hand in any lost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Heading1"/>
        <w:rPr/>
      </w:pPr>
      <w:r>
        <w:rPr/>
        <w:t>PASSENGER ASSI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Arial" w:hAnsi="Arial" w:cs="Arial"/>
          <w:b/>
          <w:b/>
          <w:color w:val="000000"/>
          <w:sz w:val="24"/>
          <w:lang w:eastAsia="en-US"/>
        </w:rPr>
      </w:pPr>
      <w:r>
        <w:rPr>
          <w:rFonts w:cs="Arial" w:ascii="Arial" w:hAnsi="Arial"/>
          <w:b/>
          <w:color w:val="000000"/>
          <w:sz w:val="2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Passenger assistants are primarily responsible for the safety and care of passen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Passenger assistants should ensure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 xml:space="preserve">They are appropriately attired and wear iden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 xml:space="preserve">They are polite, greet and communicate with their passengers in an appropriate man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That they have an understanding of each individuals disability (in so far as they know from supplied customer information or gained from day to day personal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That they respect the dignity and independence of passen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Passenger assistants m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Be aware of their allocated ro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 xml:space="preserve">Be aware of the individual care requirements of the passengers on the ro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Arrive in good time or where previously agreed with their company, be available for collection at an agreed point and time before or at, the first pick-up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Ensure the register (where required) is completed for each passe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Ensure, that where home pick ups are required, that passengers are assisted from their home on to the vehicle, and their homes are left se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Assist the driver to ensure that passengers safely board the vehicle and are secured prior to the vehicle moving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Ensure passengers are comfortable in their seats and their set belts are fastened and remain fastened whilst the vehicle is in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Do not leave passengers alone on the vehicle at any time without the presence of either an passenger assistant or a d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Ensure the register (if required) is handed to the school/ centre upon arr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Inform the school/centre on arrival of any reason given by a parent/carer why a passenger has not trave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 xml:space="preserve">Complete an incident form where nec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When returning passengers to their homes, ensure they are comfortable and se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Ensure that no items or passengers are remaining on the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Vehicles should carry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ROUND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 xml:space="preserve">PASSENGER INFORMATION </w:t>
        <w:tab/>
        <w:t>(Care Card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 xml:space="preserve">COMPLAINT FORM </w:t>
        <w:tab/>
        <w:tab/>
        <w:t>(Tower Hamlets or 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 xml:space="preserve">INCIDENT FORM </w:t>
        <w:tab/>
        <w:tab/>
        <w:tab/>
        <w:t>(Tower Hamlets or 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To be completed by the Driver or Passenger assistant to record any non-routine occurrence during the jou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EDUCATION SCHOOL REGISTER (if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FIRST AID K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FIRE EXTINGUIS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 xml:space="preserve">WINDOW HAMMERS </w:t>
        <w:tab/>
        <w:tab/>
        <w:t xml:space="preserve">    (vehicle specif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CLAMPING DEVICES</w:t>
        <w:tab/>
        <w:tab/>
        <w:t xml:space="preserve">    (if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SEAT RE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NON-COLLECTION ADVISORY C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LIST OF SAFE CENTRES AND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Staff should be awar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Heading1"/>
        <w:rPr/>
      </w:pPr>
      <w:r>
        <w:rPr/>
        <w:t>DRES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 xml:space="preserve">We would expect uniform, where issued to be worn, in any case, staff to be clean and presentable. A minimum standard would be dark trousers and shi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Heading3"/>
        <w:rPr>
          <w:color w:val="000000"/>
          <w:lang w:eastAsia="en-US"/>
        </w:rPr>
      </w:pPr>
      <w:r>
        <w:rPr/>
        <w:t>I.D BA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All staff must wear a current identification ba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Heading1"/>
        <w:rPr/>
      </w:pPr>
      <w:r>
        <w:rPr/>
        <w:t>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All staff are expected to be polite, courteous and helpful to members of the public, passengers, clients, parents/carers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Heading1"/>
        <w:rPr/>
      </w:pPr>
      <w:r>
        <w:rPr/>
        <w:t>NO SMOKING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Smoking is not permitted when users are on board any non-Council vehicle. If passengers wish to smoke, they are to be advised of the Council policy and that they refrain from smoking whilst on the vehicle. You are within your rights to refuse to transport a non-co-operative smoker - inform the Transport Office immediately if a passenger refuses to stop smo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Heading1"/>
        <w:rPr/>
      </w:pPr>
      <w:r>
        <w:rPr/>
        <w:t>NO DRINKING OR EATING ON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In order to ensure the safety of passengers, eating and/or drinking on vehicles will not be allowed at any time (excepting with known medical conditions, necessitating regular food intake, such as diabe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 xml:space="preserve">If passengers wish to eat or drink, staff should ensure that they are advised of this policy and they refrain whilst on the vehi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Heading1"/>
        <w:rPr/>
      </w:pPr>
      <w:r>
        <w:rPr/>
        <w:t>COLLECTION AND 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Users are normally collected from pick up points on route or from their home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If a home pick up has been agreed, it is the responsibility of the passenger assistant to assist the user to and from their home. On collection they must make sure front door keys are available, and premises are se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When returning users, the passenger assistant should take them into their homes and make sure they are comfortable, and se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If it is an opinion of the crew that the user cannot be physically collected for any reason, they should notify their administration staff who should then contact the Transport Office and await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If a user informs the crew they are not going to travel on this day for any reason, the crew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 xml:space="preserve">Education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 mark non-attendance on the register (if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 hand the register to the school on arr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 notify the school of the missing pup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Social Servic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 on arrival, inform centre staff of non-attend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Heading1"/>
        <w:rPr/>
      </w:pPr>
      <w:r>
        <w:rPr/>
        <w:t>N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 xml:space="preserve">In the event of a user not being met at a pick up point or being unable to gain access to their home, the crew will inform their controller who will advise the Transport Office and then with the user still on board continue on with the route. On the completion of the route, they should return to the users address, if they still are not met, the crew should leave an appropriate information card in the home. </w:t>
      </w:r>
    </w:p>
    <w:p>
      <w:pPr>
        <w:pStyle w:val="Heading1"/>
        <w:jc w:val="left"/>
        <w:rPr/>
      </w:pPr>
      <w:r>
        <w:rPr>
          <w:b w:val="false"/>
        </w:rPr>
        <w:t>The user should then be taken to the relevant nominated Council establishment for safekeeping. The Place of Safety for service users (0-19yrs) between 15.30pm and 17.30pm is listed below:</w:t>
        <w:tab/>
        <w:tab/>
        <w:tab/>
        <w:tab/>
        <w:t xml:space="preserve">     </w:t>
      </w:r>
      <w:r>
        <w:rPr/>
        <w:t xml:space="preserve">     </w:t>
      </w:r>
    </w:p>
    <w:p>
      <w:pPr>
        <w:pStyle w:val="Heading1"/>
        <w:jc w:val="left"/>
        <w:rPr/>
      </w:pPr>
      <w:r>
        <w:rPr/>
      </w:r>
    </w:p>
    <w:p>
      <w:pPr>
        <w:pStyle w:val="Normal"/>
        <w:rPr/>
      </w:pPr>
      <w:r>
        <w:rPr/>
      </w:r>
    </w:p>
    <w:p>
      <w:pPr>
        <w:pStyle w:val="Heading1"/>
        <w:rPr/>
      </w:pPr>
      <w:r>
        <w:rPr/>
        <w:t>THE TOWER PROJECT</w:t>
      </w:r>
    </w:p>
    <w:p>
      <w:pPr>
        <w:pStyle w:val="Normal"/>
        <w:jc w:val="center"/>
        <w:rPr>
          <w:rFonts w:ascii="Arial" w:hAnsi="Arial" w:cs="Arial"/>
          <w:b/>
          <w:b/>
          <w:sz w:val="24"/>
        </w:rPr>
      </w:pPr>
      <w:r>
        <w:rPr>
          <w:rFonts w:cs="Arial" w:ascii="Arial" w:hAnsi="Arial"/>
          <w:b/>
          <w:sz w:val="24"/>
        </w:rPr>
        <w:t>45-55 WHITEHORSE ROAD</w:t>
      </w:r>
    </w:p>
    <w:p>
      <w:pPr>
        <w:pStyle w:val="Normal"/>
        <w:jc w:val="center"/>
        <w:rPr>
          <w:rFonts w:ascii="Arial" w:hAnsi="Arial" w:cs="Arial"/>
          <w:b/>
          <w:b/>
          <w:sz w:val="24"/>
        </w:rPr>
      </w:pPr>
      <w:r>
        <w:rPr>
          <w:rFonts w:cs="Arial" w:ascii="Arial" w:hAnsi="Arial"/>
          <w:b/>
          <w:sz w:val="24"/>
        </w:rPr>
        <w:t>LONDON</w:t>
      </w:r>
    </w:p>
    <w:p>
      <w:pPr>
        <w:pStyle w:val="Normal"/>
        <w:jc w:val="center"/>
        <w:rPr>
          <w:rFonts w:ascii="Arial" w:hAnsi="Arial" w:cs="Arial"/>
          <w:b/>
          <w:b/>
          <w:sz w:val="24"/>
        </w:rPr>
      </w:pPr>
      <w:r>
        <w:rPr>
          <w:rFonts w:cs="Arial" w:ascii="Arial" w:hAnsi="Arial"/>
          <w:b/>
          <w:sz w:val="24"/>
        </w:rPr>
        <w:t>E1 0ND</w:t>
      </w:r>
    </w:p>
    <w:p>
      <w:pPr>
        <w:pStyle w:val="Heading4"/>
        <w:rPr/>
      </w:pPr>
      <w:r>
        <w:rPr/>
        <w:tab/>
        <w:tab/>
        <w:tab/>
        <w:tab/>
        <w:t xml:space="preserve">    TELEPHONE; 0207 790 90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Arial" w:ascii="Arial" w:hAnsi="Arial"/>
          <w:color w:val="000000"/>
          <w:sz w:val="24"/>
          <w:lang w:eastAsia="en-US"/>
        </w:rPr>
        <w:t xml:space="preserve">The Transport Office </w:t>
      </w:r>
      <w:r>
        <w:rPr>
          <w:rFonts w:cs="Arial" w:ascii="Arial" w:hAnsi="Arial"/>
          <w:b/>
          <w:color w:val="000000"/>
          <w:sz w:val="24"/>
          <w:lang w:eastAsia="en-US"/>
        </w:rPr>
        <w:t>must</w:t>
      </w:r>
      <w:r>
        <w:rPr>
          <w:rFonts w:cs="Arial" w:ascii="Arial" w:hAnsi="Arial"/>
          <w:color w:val="000000"/>
          <w:sz w:val="24"/>
          <w:lang w:eastAsia="en-US"/>
        </w:rPr>
        <w:t xml:space="preserve"> be contacted </w:t>
      </w:r>
      <w:r>
        <w:rPr>
          <w:rFonts w:cs="Arial" w:ascii="Arial" w:hAnsi="Arial"/>
          <w:b/>
          <w:color w:val="000000"/>
          <w:sz w:val="24"/>
          <w:lang w:eastAsia="en-US"/>
        </w:rPr>
        <w:t>before</w:t>
      </w:r>
      <w:r>
        <w:rPr>
          <w:rFonts w:cs="Arial" w:ascii="Arial" w:hAnsi="Arial"/>
          <w:color w:val="000000"/>
          <w:sz w:val="24"/>
          <w:lang w:eastAsia="en-US"/>
        </w:rPr>
        <w:t xml:space="preserve"> any service user is taken to any other place other than their nominated return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Heading1"/>
        <w:rPr/>
      </w:pPr>
      <w:r>
        <w:rPr/>
        <w:t>DELAYS ON RO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Any delays on the route of more than 10 minutes must be reported to the Transport Office immediately so they can inform the relevant parties of a revised pick up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Heading1"/>
        <w:rPr/>
      </w:pPr>
      <w:r>
        <w:rPr/>
        <w:t>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Complaints by users should not be discouraged, and should be regarded as a means of improving services and as an aid to quality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Staff should assist users in completing these forms whe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Completed forms may be sent in by users or handed to the staff on the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If a child makes an allegation of possible physical or sexual abuse to any member of staff they should report it to their management Contract immediately in the strictest confidence.</w:t>
      </w:r>
    </w:p>
    <w:p>
      <w:pPr>
        <w:pStyle w:val="Heading1"/>
        <w:jc w:val="left"/>
        <w:rPr>
          <w:rFonts w:ascii="Arial" w:hAnsi="Arial" w:cs="Arial"/>
          <w:color w:val="000000"/>
          <w:sz w:val="24"/>
          <w:lang w:eastAsia="en-US"/>
        </w:rPr>
      </w:pPr>
      <w:r>
        <w:rPr>
          <w:rFonts w:cs="Arial"/>
          <w:color w:val="000000"/>
          <w:sz w:val="24"/>
          <w:lang w:eastAsia="en-US"/>
        </w:rPr>
      </w:r>
    </w:p>
    <w:p>
      <w:pPr>
        <w:pStyle w:val="Heading1"/>
        <w:rPr/>
      </w:pPr>
      <w:r>
        <w:rPr/>
        <w:t>CLAMPING AND RE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Wheelchairs should always be facing forward to the front of the vehicle. Ensure you have an adequate numbers of re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All passengers transported in buses must be seated and the appropriate restraints used before the vehicle moves away (do not rely solely on passenger wheelchair straps to restrain a passenger in a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Heading1"/>
        <w:rPr/>
      </w:pPr>
      <w:r>
        <w:rPr/>
        <w:t>BREAKDOW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In the event of a vehicle breakdown the first priority is the safety of the passengers, it is the responsibility of the crew to ensur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During normal working hours you should contact the Transport Office informing them of the breakdown, advising of the problem and depending on the circumstances, the office will instruct you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You must keep your passengers advised of what is happening at all times and at no time must the passengers be left 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 xml:space="preserve">If the breakdown is out of hours refer to the list of contact numbers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Heading1"/>
        <w:rPr/>
      </w:pPr>
      <w:r>
        <w:rPr/>
        <w:t>ACC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As with breakdowns the priority is the safety of the passenger and if an ambulance is necessary it should be called directly. You should then inform the Transport Office of the situation, giving them all relevant information and depending on the seriousness of the accident they will advise you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 xml:space="preserve">If the other vehicle fails to stop or if there is no one available to exchange particulars, the accident must be reported to the Police as soon as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On return to the depot all accidents, however minor, must be reported and an accident form completed.</w:t>
      </w:r>
    </w:p>
    <w:p>
      <w:pPr>
        <w:pStyle w:val="Heading1"/>
        <w:rPr/>
      </w:pPr>
      <w:r>
        <w:rPr/>
        <w:t>MOBILE TELEPH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Mobile phones should only be used when the vehicle is stationary. Calls should only be handled when passengers are not in your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Heading1"/>
        <w:rPr/>
      </w:pPr>
      <w:r>
        <w:rPr/>
        <w:t>STORING OF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All items of equipment not in use on the vehicle must be secured and stored in a safe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Folded wheelchairs, Zimmer Frames etc. must be securely restrained within the vehicle but must not block the aisle or ex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Heading1"/>
        <w:rPr/>
      </w:pPr>
      <w:r>
        <w:rPr/>
        <w:t>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Staff bring to the attention of their management any activity, defective equipment or material, which they consider may create a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To report any accident in accordance with their own companies Accident Reporting Procedure.</w:t>
      </w:r>
    </w:p>
    <w:p>
      <w:pPr>
        <w:pStyle w:val="Heading1"/>
        <w:rPr/>
      </w:pPr>
      <w:r>
        <w:rPr/>
        <w:t>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It is a requirement of the service that all staff are competent and qualified to undertake the tasks required of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Staff need to be fully conversant with any practice or use of equipment involved in their daily tasks and should not undertake any task without previous coaching or advice.</w:t>
      </w:r>
    </w:p>
    <w:p>
      <w:pPr>
        <w:pStyle w:val="Heading1"/>
        <w:jc w:val="left"/>
        <w:rPr>
          <w:rFonts w:ascii="Arial" w:hAnsi="Arial" w:cs="Arial"/>
          <w:color w:val="000000"/>
          <w:sz w:val="24"/>
          <w:lang w:eastAsia="en-US"/>
        </w:rPr>
      </w:pPr>
      <w:r>
        <w:rPr>
          <w:rFonts w:cs="Arial"/>
          <w:color w:val="000000"/>
          <w:sz w:val="24"/>
          <w:lang w:eastAsia="en-US"/>
        </w:rPr>
      </w:r>
    </w:p>
    <w:p>
      <w:pPr>
        <w:pStyle w:val="Heading1"/>
        <w:rPr/>
      </w:pPr>
      <w:r>
        <w:rPr/>
        <w:t>RISK ASS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Staff are required to report any concerns they may have with regard to their own or their passengers safety. If deemed necessary an appropriate risk assessment will be undertaken by LBTH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eastAsia="Arial" w:cs="Arial"/>
          <w:color w:val="000000"/>
          <w:sz w:val="24"/>
          <w:lang w:eastAsia="en-US"/>
        </w:rPr>
      </w:pPr>
      <w:r>
        <w:rPr>
          <w:rFonts w:eastAsia="Arial" w:cs="Arial" w:ascii="Arial" w:hAnsi="Arial"/>
          <w:color w:val="000000"/>
          <w:sz w:val="24"/>
          <w:lang w:eastAsia="en-US"/>
        </w:rPr>
        <w:t xml:space="preserve"> </w:t>
      </w:r>
    </w:p>
    <w:p>
      <w:pPr>
        <w:pStyle w:val="Heading1"/>
        <w:rPr/>
      </w:pPr>
      <w:r>
        <w:rPr/>
        <w:t>ILLNESS ON RO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Should a user be taken ill whilst on route, the service provider will notify the Transport Office as soon as feasible possible. Depending on the seriousness of the illness, they will be advised to carry on to the School/Centre or take them back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If the user becomes seriously ill a decision will be made whether to divert to a hospital or to call an ambulance. In either event the crew must stay with the user until suitable arrangements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If a user feels unwell on the way home and the crew are concerned over leaving the user alone, they should report their concerns to the Transport Office and not leave the user alone until suitable arrangements can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t>USEFUL TELEPHONE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Acting Tower Hamlets Transport Teaml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Emergency Mobile no.  07958 0873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Tower Hamlets Emergency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Contact numbers  24 hours tel. 020 7364 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Education Place of Safety: Children to the age of ninet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Between the hours of 15.30 and 17.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 xml:space="preserve">Tower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44/45 White Hors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London E1 0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Social Services Place of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To be adv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In the event of being unable to contact Transport Services, contact Duty Social Worker: 020 8980 85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Heading1"/>
        <w:rPr/>
      </w:pPr>
      <w:r>
        <w:rPr/>
        <w:t>TRANSPORT DEPOT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MAIN DEPOT - BLACK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Transport Services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 xml:space="preserve">Transport Comple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1 Silvocea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Blackwall, London E14 OJ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Tel: 020 7364 1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Fax: 020 7364 10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SATELLITE DEPOT - TOBY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Transpor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Toby Lane Dep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Harford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London E1 4D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Tel:</w:t>
        <w:tab/>
        <w:t>020 7364 51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Fax:</w:t>
        <w:tab/>
        <w:t>020 7364 51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SATELLITE DEPOT - COMMERCIAL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Transpor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Sutton St London E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Tel:</w:t>
        <w:tab/>
        <w:t>020 7364 65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4"/>
          <w:lang w:eastAsia="en-US"/>
        </w:rPr>
      </w:pPr>
      <w:r>
        <w:rPr>
          <w:rFonts w:cs="Arial" w:ascii="Arial" w:hAnsi="Arial"/>
          <w:color w:val="000000"/>
          <w:sz w:val="24"/>
          <w:lang w:eastAsia="en-US"/>
        </w:rPr>
        <w:t>Fax:</w:t>
        <w:tab/>
        <w:t>020 7364 6516</w:t>
      </w:r>
    </w:p>
    <w:p>
      <w:pPr>
        <w:pStyle w:val="Normal"/>
        <w:rPr>
          <w:rFonts w:ascii="Arial" w:hAnsi="Arial" w:cs="Arial"/>
          <w:color w:val="000000"/>
          <w:sz w:val="24"/>
          <w:lang w:eastAsia="en-US"/>
        </w:rPr>
      </w:pPr>
      <w:r>
        <w:rPr>
          <w:rFonts w:cs="Arial" w:ascii="Arial" w:hAnsi="Arial"/>
          <w:color w:val="000000"/>
          <w:sz w:val="24"/>
          <w:lang w:eastAsia="en-US"/>
        </w:rPr>
      </w:r>
    </w:p>
    <w:sectPr>
      <w:type w:val="nextPage"/>
      <w:pgSz w:w="12240" w:h="15840"/>
      <w:pgMar w:left="1440" w:right="144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outlineLvl w:val="3"/>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pPr>
    <w:rPr>
      <w:rFonts w:ascii="Arial" w:hAnsi="Arial" w:cs="Arial"/>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1:02:00Z</dcterms:created>
  <dc:creator>LBTH</dc:creator>
  <dc:description/>
  <cp:keywords>CONTRACTORS GUIDE INFORMATION PACK transport infrastructure</cp:keywords>
  <dc:language>en-US</dc:language>
  <cp:lastModifiedBy>veronica.montalbetti</cp:lastModifiedBy>
  <cp:lastPrinted>2007-08-21T11:43:00Z</cp:lastPrinted>
  <dcterms:modified xsi:type="dcterms:W3CDTF">2009-02-16T15:10:00Z</dcterms:modified>
  <cp:revision>4</cp:revision>
  <dc:subject>CONTRACTORS GUIDE AND INFORMATION PACK</dc:subject>
  <dc:title>CONTRACTORS GUIDE AND INFORMATION PACK</dc:title>
</cp:coreProperties>
</file>